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i/>
          <w:i/>
          <w:sz w:val="20"/>
          <w:szCs w:val="20"/>
        </w:rPr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rFonts w:cs="Arial"/>
          <w:i/>
          <w:sz w:val="20"/>
          <w:szCs w:val="20"/>
        </w:rPr>
        <w:t>Załącznik nr 2 do Regulaminu rekrutacji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ARTA OCENY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ORMALNEJ i MERYTORYCZNEJ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KUMENTACJI REKRUTACYJNEJ</w:t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36"/>
          <w:szCs w:val="36"/>
        </w:rPr>
        <w:t>KANDYDATÓW NA UCZESTNIKÓW PROJEKTU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44"/>
          <w:szCs w:val="28"/>
        </w:rPr>
        <w:t>„</w:t>
      </w:r>
      <w:r>
        <w:rPr>
          <w:rFonts w:cs="Arial"/>
          <w:b/>
          <w:i/>
          <w:sz w:val="44"/>
          <w:szCs w:val="28"/>
        </w:rPr>
        <w:t>Dźwignia przedsiębiorczości”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realizowanego ramach Działania 6.2 Wsparcie oraz promocja przedsiębiorczości i samozatrudnienia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  <w:szCs w:val="18"/>
        </w:rPr>
      </w:pPr>
      <w:r>
        <w:rPr>
          <w:bCs/>
          <w:sz w:val="20"/>
          <w:szCs w:val="18"/>
        </w:rPr>
        <w:t xml:space="preserve">Priorytetu VI </w:t>
      </w:r>
      <w:r>
        <w:rPr>
          <w:bCs/>
          <w:i/>
          <w:iCs/>
          <w:sz w:val="20"/>
          <w:szCs w:val="18"/>
        </w:rPr>
        <w:t>Rynek pracy otwarty dla wszystkich</w:t>
      </w:r>
    </w:p>
    <w:p>
      <w:pPr>
        <w:pStyle w:val="Normal"/>
        <w:spacing w:lineRule="auto" w:line="360"/>
        <w:jc w:val="center"/>
        <w:rPr>
          <w:rFonts w:cs="Arial"/>
          <w:i/>
          <w:i/>
        </w:rPr>
      </w:pPr>
      <w:r>
        <w:rPr>
          <w:bCs/>
          <w:i/>
          <w:iCs/>
          <w:sz w:val="20"/>
          <w:szCs w:val="18"/>
        </w:rPr>
        <w:t>Programu Operacyjnego Kapitał Ludzki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4"/>
        </w:rPr>
      </w:pPr>
      <w:r>
        <w:rPr>
          <w:rFonts w:cs="Arial-BoldMT" w:ascii="Arial-BoldMT" w:hAnsi="Arial-BoldMT"/>
          <w:b/>
          <w:bCs/>
          <w:sz w:val="24"/>
        </w:rPr>
        <w:t xml:space="preserve">DEKLARACJA POUFNOŚCI I BEZSTRONNOŚCI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4"/>
        </w:rPr>
        <w:br/>
        <w:t>OCENIAJĄCEG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4"/>
        </w:rPr>
      </w:pPr>
      <w:r>
        <w:rPr>
          <w:rFonts w:cs="Arial-BoldMT" w:ascii="Arial-BoldMT" w:hAnsi="Arial-BoldMT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4"/>
        </w:rPr>
      </w:pPr>
      <w:r>
        <w:rPr>
          <w:rFonts w:cs="Arial-BoldMT" w:ascii="Arial-BoldMT" w:hAnsi="Arial-BoldMT"/>
          <w:b/>
          <w:bCs/>
          <w:sz w:val="24"/>
        </w:rPr>
        <w:t>DOKUMENTACJĘ REKRUTACYJNĄ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4"/>
        </w:rPr>
      </w:pPr>
      <w:r>
        <w:rPr>
          <w:rFonts w:cs="ArialMT" w:ascii="ArialMT" w:hAnsi="ArialMT"/>
          <w:b/>
          <w:bCs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>Imię i nazwisko oceniającego: …………………………………………………………..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Imię i nazwisko Kandydata: ……………………………………………………………...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Nr ID dokumentacji rekrutacyjnej: 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Niniejszym oświadczam, że: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1) Zapoznałem/zapoznałam się z: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- regulaminem Rekrutacji uczestników projektu „Dźwignia przedsiębiorczości”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- wytycznymi Programu Operacyjnego Kapitał Ludzk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>- formularzem rekrutacyjnym, złożonym przez Kandydata w odpowiedzi na Konkurs w ramach POKL Działanie 6.2.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2) Nie pozostaję w związku małżeńskim albo w stosunku pokrewieństwa lub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 xml:space="preserve">powinowactwa w linii prostej, pokrewieństwa lub powinowactwa w linii bocznej do drugiego stopnia i nie jestem związany/a z tytułu przysposobienia, opieki, kurateli </w:t>
        <w:br/>
        <w:t>z Kandydatem.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>3) Nie pozostaję z Kandydatem w takim stosunku prawnym lub faktycznym, że może to budzić uzasadnione wątpliwości co do mojej bezstronności.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 xml:space="preserve">4) Zobowiązuję się, że będę wypełniać moje obowiązki w sposób uczciwy </w:t>
        <w:br/>
        <w:t>i sprawiedliwy, zgodnie z posiadaną wiedzą.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5) Zobowiązuję się do zachowania w tajemnicy i zaufaniu wszystkich informacj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>i dokumentów ujawnionych mi lub wytworzonych przeze mnie lub przygotowanych przeze mnie w trakcie, lub jako rezultat oceny i zgadzam się, że informacje te powinny być użyte tylko dla celów niniejszej oceny i nie powinny być ujawnione stronom trzecim</w:t>
      </w:r>
      <w:r>
        <w:rPr>
          <w:rFonts w:cs="ArialMT" w:ascii="ArialMT" w:hAnsi="ArialMT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6) Nie jestem Uczestnikiem Projektu w ramach Działania 6.2 </w:t>
      </w:r>
      <w:r>
        <w:rPr>
          <w:rFonts w:cs="Arial"/>
          <w:i/>
          <w:iCs/>
          <w:sz w:val="24"/>
        </w:rPr>
        <w:t xml:space="preserve">Wspieranie oraz promocja przedsiębiorczości i samozatrudnienia </w:t>
      </w:r>
      <w:r>
        <w:rPr>
          <w:rFonts w:cs="Arial"/>
          <w:sz w:val="24"/>
        </w:rPr>
        <w:t>PO KL.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2"/>
        </w:rPr>
      </w:pPr>
      <w:r>
        <w:rPr>
          <w:rFonts w:cs="ArialMT" w:ascii="ArialMT" w:hAnsi="ArialMT"/>
          <w:sz w:val="24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ind w:left="4253" w:hanging="0"/>
        <w:jc w:val="center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…</w:t>
      </w:r>
      <w:r>
        <w:rPr>
          <w:rFonts w:cs="ArialMT" w:ascii="ArialMT" w:hAnsi="ArialMT"/>
          <w:sz w:val="24"/>
        </w:rPr>
        <w:t>...............................................................</w:t>
      </w:r>
    </w:p>
    <w:p>
      <w:pPr>
        <w:pStyle w:val="Normal"/>
        <w:suppressAutoHyphens w:val="true"/>
        <w:ind w:left="425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Miejscowość, data, podpis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ane identyfikacyjne Kandydata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4"/>
          <w:szCs w:val="28"/>
        </w:rPr>
      </w:pPr>
      <w:r>
        <w:rPr>
          <w:rFonts w:cs="ArialMT" w:ascii="ArialMT" w:hAnsi="ArialMT"/>
          <w:b/>
          <w:bCs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4"/>
        </w:rPr>
        <w:t>Numer ID dokumentacji rekrutacyjnej ……………………………</w:t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Nazwisko i imię Kandydata ……………………………………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Ocena formalna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98"/>
        <w:gridCol w:w="1451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yteria formal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Dokumentacja rekrutacyjna została złożona w termi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Dokumentacja rekrutacyjna znajduje się w zaklejonej kopercie wg wzoru określonego w § 5 ust. 4. Regulaminu rekrutacji uczestników projek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rekrutacyjny został wypełniony na odpowiednim wzor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Formularz jest podpisany przez Kandydata we wskazanym miejscu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ystkie punkty formularza są wypełn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Do formularza załączono kserokopię dowodu osobistego lub innego dokumentu  zawierającego PESEL  potwierdzoną „</w:t>
            </w:r>
            <w:r>
              <w:rPr>
                <w:rFonts w:cs="Arial"/>
                <w:i/>
                <w:iCs/>
                <w:sz w:val="20"/>
                <w:szCs w:val="20"/>
              </w:rPr>
              <w:t>za zgodność z oryginałem</w:t>
            </w:r>
            <w:r>
              <w:rPr>
                <w:rFonts w:cs="Arial"/>
                <w:sz w:val="20"/>
                <w:szCs w:val="20"/>
              </w:rPr>
              <w:t>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dydat potwierdził oświadczenia podpisując się pod formularzem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Kandydat spełnia warunki ubiegania się o uczestnictwo w projekcie określone w § 3 ust. 1. i 3. Regulaminu rekruta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dydat nie zamierza przejąć działalności gospodarczej po współmałżonku lub członku rodziny – punkt. 8.20 formularz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22"/>
        </w:rPr>
        <w:t>Zaznaczenie odpowiedzi NIE w którymkolwiek punkcie Tabeli oceny formalnej skutkuje odrzuceniem Kandydata na uczestnika projektu z przyczyn formalnych.</w:t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Rekomendacja:</w:t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Rekomenduję do oceny merytorycznej / Nie rekomenduję do oceny merytorycznej * 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Data i podpis Członka Komisji (Oceniającego)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*niepotrzebne skreślić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  <w:t>Ocena merytoryczna Formularza rekrutacyjnego</w:t>
      </w:r>
    </w:p>
    <w:p>
      <w:pPr>
        <w:pStyle w:val="Normal"/>
        <w:suppressAutoHyphens w:val="tru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aksymalna liczba punktów 100  (suma 3.1. i 3.2.).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nimalna liczba punktów: 40.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/>
          <w:szCs w:val="22"/>
        </w:rPr>
        <w:t>Przynależność do grup preferowanych - § 5. ust. 13. Regulaminu rekrutacji uczestników projektu: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04"/>
        <w:gridCol w:w="1232"/>
        <w:gridCol w:w="152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Cs w:val="22"/>
              </w:rPr>
              <w:t>Przynależność do grup preferowanych maksymalnie 25 pk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t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zyskana ilość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symalna ilość punktów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osoby do 25 roku życia lub powyżej 45 roku życ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bie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 xml:space="preserve">kobiety wchodzące po raz pierwszy lub powracające na rynek pracy po przerwie związanej z urodzeniem </w:t>
              <w:br/>
              <w:t>i wychowaniem dzie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osoby długotrwale bezrobotne, tj. osoby pozostające bez zatrudnienia przez okres co najmniej 12 miesięcy w ciągu ostatnich 24 miesięcy przed przystąpieniem do projekt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niepełnospraw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Ocena jakościowa - § 5. ust. 13. Regulaminu rekrutacji uczestników projektu: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02"/>
        <w:gridCol w:w="1232"/>
        <w:gridCol w:w="152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cena jakościowa  maksymalnie 75 pk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t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zyskana ilość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symalna ilość punktów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kość i realność pomysłu na własną działalność gospodarczą oceniane na podstawie Formularza Rekrutacyjnego punkty: 8.1.-8.3.; 8.5.-8.12.; 8.18.-8.2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godność wykształcenia, doświadczenia i kwalifikacji </w:t>
              <w:br/>
              <w:t>z planowanym rodzajem działalności oceniane na  podstawie Formularza Rekrutacyjnego punkty: 8.15. – 8.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edyspozycje do prowadzenia planowanej działalności gospodarczej oceniane na podstawie Formularza Rekrutacyjnego punkty: 8.4; 8.13.-8.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SUMOWANIE OCENY MERYTORYCZNEJ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uma punktów uzyskana na podstawie oceny merytorycznej: ……………….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: (minimum 5 zdań)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ata i podpis Członka Komisji Rekrutacyjnej (Oceniającego)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PODSUMOWANIE OCEN KOMISJI REKRUTACYJNEJ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6"/>
        <w:gridCol w:w="1106"/>
        <w:gridCol w:w="1966"/>
        <w:gridCol w:w="1526"/>
      </w:tblGrid>
      <w:tr>
        <w:trPr>
          <w:trHeight w:val="8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ter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cena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cena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Średnia arytmetycz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symalna ilość punktów</w:t>
            </w:r>
          </w:p>
        </w:tc>
      </w:tr>
      <w:tr>
        <w:trPr>
          <w:trHeight w:val="7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</w:t>
            </w:r>
          </w:p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</w:t>
            </w:r>
          </w:p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Rekomendacja:</w:t>
      </w:r>
    </w:p>
    <w:p>
      <w:pPr>
        <w:pStyle w:val="Normal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22"/>
        </w:rPr>
        <w:t xml:space="preserve">Kandydat/kandydatka uzyskał/a ………….. punktów w wyniku prac Komisji rekrutacyjnej </w:t>
        <w:br/>
        <w:t xml:space="preserve">i </w:t>
      </w:r>
      <w:r>
        <w:rPr>
          <w:rFonts w:cs="ArialMT" w:ascii="ArialMT" w:hAnsi="ArialMT"/>
          <w:szCs w:val="22"/>
          <w:u w:val="single"/>
        </w:rPr>
        <w:t>zostanie</w:t>
      </w:r>
      <w:r>
        <w:rPr>
          <w:rFonts w:cs="ArialMT" w:ascii="ArialMT" w:hAnsi="ArialMT"/>
          <w:szCs w:val="22"/>
        </w:rPr>
        <w:t>/</w:t>
      </w:r>
      <w:r>
        <w:rPr>
          <w:rFonts w:cs="ArialMT" w:ascii="ArialMT" w:hAnsi="ArialMT"/>
          <w:szCs w:val="22"/>
          <w:u w:val="single"/>
        </w:rPr>
        <w:t>nie zostanie*</w:t>
      </w:r>
      <w:r>
        <w:rPr>
          <w:rFonts w:cs="ArialMT" w:ascii="ArialMT" w:hAnsi="ArialMT"/>
          <w:szCs w:val="22"/>
        </w:rPr>
        <w:t xml:space="preserve"> umieszczony/a na liście rankingowej lub rezerwowej.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MT" w:ascii="ArialMT" w:hAnsi="ArialMT"/>
          <w:szCs w:val="22"/>
        </w:rPr>
        <w:b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8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8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uppressAutoHyphens w:val="true"/>
        <w:ind w:left="3686" w:hanging="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Miejscowość, data, podpis Przewodniczącego Komisji rekrutacyjnej</w:t>
      </w:r>
    </w:p>
    <w:p>
      <w:pPr>
        <w:pStyle w:val="Normal"/>
        <w:suppressAutoHyphens w:val="true"/>
        <w:ind w:left="3686" w:hanging="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uppressAutoHyphens w:val="true"/>
        <w:rPr>
          <w:rFonts w:cs="Arial"/>
          <w:sz w:val="18"/>
          <w:szCs w:val="22"/>
        </w:rPr>
      </w:pPr>
      <w:r>
        <w:rPr>
          <w:rFonts w:eastAsia="Arial" w:cs="Arial"/>
          <w:sz w:val="18"/>
          <w:szCs w:val="22"/>
        </w:rPr>
        <w:t xml:space="preserve"> </w:t>
      </w:r>
      <w:r>
        <w:rPr>
          <w:rFonts w:cs="Arial"/>
          <w:sz w:val="18"/>
          <w:szCs w:val="22"/>
        </w:rPr>
        <w:t>*niepotrzebna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1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</wp:posOffset>
              </wp:positionH>
              <wp:positionV relativeFrom="page">
                <wp:align>top</wp:align>
              </wp:positionV>
              <wp:extent cx="5724525" cy="964565"/>
              <wp:effectExtent l="0" t="0" r="0" b="0"/>
              <wp:wrapNone/>
              <wp:docPr id="3" name="Grupa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64440"/>
                        <a:chOff x="0" y="0"/>
                        <a:chExt cx="5724360" cy="964440"/>
                      </a:xfrm>
                    </wpg:grpSpPr>
                    <pic:pic xmlns:pic="http://schemas.openxmlformats.org/drawingml/2006/picture">
                      <pic:nvPicPr>
                        <pic:cNvPr id="0" name="Obraz 12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96160" y="77400"/>
                          <a:ext cx="152856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7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7708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878840" y="56520"/>
                          <a:ext cx="228996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672480"/>
                          <a:ext cx="5664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6" style="position:absolute;margin-left:5.4pt;margin-top:0pt;width:450.75pt;height:75.95pt" coordorigin="108,0" coordsize="9015,1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6716;top:122;width:2406;height:915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17" stroked="f" o:allowincell="f" style="position:absolute;left:108;top:0;width:2788;height:11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8" stroked="f" o:allowincell="f" style="position:absolute;left:3067;top:89;width:3605;height:915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1;top:1059;width:8919;height:459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42355</wp:posOffset>
              </wp:positionH>
              <wp:positionV relativeFrom="paragraph">
                <wp:posOffset>503555</wp:posOffset>
              </wp:positionV>
              <wp:extent cx="366395" cy="264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8pt;mso-wrap-distance-left:9.05pt;mso-wrap-distance-right:9.05pt;mso-wrap-distance-top:0pt;mso-wrap-distance-bottom:0pt;margin-top:39.65pt;mso-position-vertical-relative:text;margin-left:483.6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rFonts w:cs="Arial"/>
                      </w:rPr>
                      <w:t>7</w:t>
                    </w:r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93590</wp:posOffset>
          </wp:positionH>
          <wp:positionV relativeFrom="paragraph">
            <wp:posOffset>204470</wp:posOffset>
          </wp:positionV>
          <wp:extent cx="1146810" cy="463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1443355" cy="589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WypunktowanieZnak">
    <w:name w:val="wypunktowanie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7:00Z</dcterms:created>
  <dc:creator>1</dc:creator>
  <dc:description/>
  <dc:language>en-US</dc:language>
  <cp:lastModifiedBy>PK</cp:lastModifiedBy>
  <cp:lastPrinted>2010-12-20T09:09:00Z</cp:lastPrinted>
  <dcterms:modified xsi:type="dcterms:W3CDTF">2010-12-20T08:09:00Z</dcterms:modified>
  <cp:revision>5</cp:revision>
  <dc:subject/>
  <dc:title>Załącznik nr 1do Regulaminu Rekrutacji i Uczestnictwa</dc:title>
</cp:coreProperties>
</file>